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00-1103/2025</w:t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468-54</w:t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627" w:leader="none"/>
          <w:tab w:val="right" w:pos="93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100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7 ст. 19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Алябьевский ОГРН *, ИНН * место нахождения: *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tabs>
          <w:tab w:val="left" w:pos="709" w:leader="none"/>
        </w:tabs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января 2025 года юридическое лицо – администрация сельского поселения Алябьевский, находящееся по адресу: *, являясь в соответствии со </w:t>
      </w:r>
      <w:r>
        <w:rPr>
          <w:color w:val="000000"/>
          <w:sz w:val="28"/>
          <w:szCs w:val="28"/>
        </w:rPr>
        <w:t xml:space="preserve">ст. 15 Федерального закона от </w:t>
      </w:r>
      <w:r>
        <w:rPr>
          <w:sz w:val="28"/>
          <w:szCs w:val="28"/>
        </w:rPr>
        <w:t xml:space="preserve">08 ноября 2007 года № 257-ФЗ </w:t>
      </w:r>
      <w:r>
        <w:rPr>
          <w:color w:val="000000"/>
          <w:sz w:val="28"/>
          <w:szCs w:val="28"/>
        </w:rPr>
        <w:t>«Об автомобильных дорогах и о дорожной деятельности в Российской Федерации», ст. 14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учреждением ответственным за осуществление дорожной деятельности в отношении автомобильных дорог местного значения муниципального образования сельского поселения Алябьевский, не выполнило в полном объеме в установленный срок требования пунктов 1,3,4 предписания старшего государственного инспектора безопасности дорожного движения ОГИБДД ОМВД России по Советскому району от 22 января 2025 года, выданное в рамках возложенных на государственную инспекцию безопасности дорожного движения полномочий и поступившего юридическому лицу 23 января 2025 года в 09 часов 41 минут, а именно не устранила снежные валы, расположенные непосредственно у границ пешеходных переходов на пересечении улиц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течении одних суток, с момента получения предписания, то есть совершило административное правонарушение, предусмотренное ч. 27 ст.19.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ник или законный представитель юридического лица, в отношении которого ведется производство по делу об административном правонарушен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е заседание не явились, о дате, времени и месте рассмотрения дела юридическое лицо извещено надлежащим образом. Заявлено ходатайство о рассмотрении дела в отсутствие представителя юридического лица. Мировым судьей определено рассмотреть дело в отсутствие указ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7 ст. 19.5 Кодекса Российской Федерации об административных правонарушениях административно-противоправным и наказуемым признается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08 ноября 2007 года № 257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6 ст. 3 Федерального закона от 08 ноября 2007 года № 257-ФЗ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 Пунктом 12 указанной нормы под содержанием автомобильной дороги призн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п. 1 ст.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 Пунктом 2 данной нормы установлено, что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23 октября 1993 года № 1090 «О Правилах дорожного движения»,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п. 3 ст. 15 Федерального закона от 08 ноября 2007 года № 257-ФЗ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7 Федерального закона от 06 октября 2003 года №131-ФЗ «Об общих принципах организации местного самоуправления в Российской Федерации» местная администрация (исполнительно-распорядительный орган муниципального образования)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убъектов Российской Федерации. 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 ст. 14 Федерального закона от 06.10.2003 N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е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5 статьи 3 Устава </w:t>
      </w:r>
      <w:r>
        <w:rPr>
          <w:sz w:val="28"/>
          <w:szCs w:val="28"/>
        </w:rPr>
        <w:t>сельского поселения Алябьевский к вопросам местного значения поселения отнесена дорожная деятельность в отношении автомобильных дорог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дминистрация сельского поселения Алябьевский является лицом ответственным за осуществление дорожной деятельности в отношении автомобильных дорог местного значения муниципального образования сельского поселения Алябьевский и на которое возложена обязанность по содержанию дорог и улиц данного поселения, то есть является субъектом вмененного административного правонаруше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ебования к эксплуатационному состоянию, допустимому по условиям обеспечения безопасности дорожного движения определены Национальным стандартом РФ  ГОСТ Р 50597-2017 "Государственный стандарт Российской Федерации. Автомобильные дороги и улицы. Требования к эксплуатационному состоянию, допустимому по условиям обеспечения безопасности дорожного движения", данный стандарт устанавливает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а так же требования к эксплуатационному состоянию технических средств организации дорожного движения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унктом 8 Национального стандарта РФ ГОСТ Р 50597-2017</w:t>
        <w:br/>
        <w:t>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установлены требования к эксплуатационному состоянию в зимний период.</w:t>
      </w:r>
    </w:p>
    <w:p>
      <w:pPr>
        <w:pStyle w:val="S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. 8.8 ГОСТ Р 50597-2017 формирование снежных валов на улицах не допускается: на пересечениях улиц в одном уровне и вблизи железнодорожных переездов в пределах треугольника видимости; ближе 10 м от пешеходного перехода; ближе 20 м от остановочного пункта маршрутных транспортных средств; на тротуар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этом для условий «транспорт-транспорт» размеры сторон равнобедренного треугольника для дорог при скорости движения 60 и 90 км/ч должны быть, соответственно, не менее 85 и 175 м, для улиц при скорости движения 40 и 60 км/ч - не менее 25 и 40 м.; </w:t>
      </w:r>
      <w:r>
        <w:rPr>
          <w:color w:val="000000"/>
          <w:sz w:val="28"/>
          <w:szCs w:val="28"/>
          <w:shd w:fill="FFFFFF" w:val="clear"/>
        </w:rPr>
        <w:t>для условий "пешеход-транспорт" размеры сторон прямоугольного треугольника для дорог должны быть при скорости движения транспортных средств 60 и 90 км/ч, соответственно, 7х85 и 10x175 м для улиц при скорости движения транспортных средств 25 и 40 км/ч - не менее 8x40 и 10x50 м.</w:t>
      </w:r>
    </w:p>
    <w:p>
      <w:pPr>
        <w:pStyle w:val="Normal"/>
        <w:suppressAutoHyphens w:val="true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</w:rPr>
        <w:t>Все требования вышеуказанных стандартов являются обязательными и</w:t>
      </w:r>
      <w:r>
        <w:rPr>
          <w:sz w:val="28"/>
          <w:szCs w:val="28"/>
        </w:rPr>
        <w:t xml:space="preserve"> направлены на обеспечение безопасности дорожного движения, сохранение жизни, здоровья и имущества населения, охрану окружающей среды.</w:t>
      </w: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администрация сельского поселения Алябьевский допустила несоблюдение требований по обеспечению безопасности дорожного движения при содержании дорог в городском поселении Алябьевский, допустив формирование снежных валов в пределах треугольника видимости у границ пешеходных переходов на пересечении улиц *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оме того, в ходе рассмотрения дела установлено, что предписание от 22 января 2025 года выдано уполномоченным должностным лицом, законно, срок устранения нарушений достаточны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администрация </w:t>
      </w:r>
      <w:r>
        <w:rPr>
          <w:sz w:val="28"/>
          <w:szCs w:val="28"/>
        </w:rPr>
        <w:t xml:space="preserve">сельского поселения Алябьевский </w:t>
      </w:r>
      <w:r>
        <w:rPr>
          <w:color w:val="000000"/>
          <w:sz w:val="28"/>
          <w:szCs w:val="28"/>
        </w:rPr>
        <w:t xml:space="preserve">является лицом ответственным за осуществление дорожной деятельности в отношении автомобильных дорог местного значения муниципального образования </w:t>
      </w:r>
      <w:r>
        <w:rPr>
          <w:sz w:val="28"/>
          <w:szCs w:val="28"/>
        </w:rPr>
        <w:t xml:space="preserve">сельского поселения Алябьевский </w:t>
      </w:r>
      <w:r>
        <w:rPr>
          <w:color w:val="000000"/>
          <w:sz w:val="28"/>
          <w:szCs w:val="28"/>
        </w:rPr>
        <w:t xml:space="preserve">и на которое возложена обязанность по содержанию дорог </w:t>
      </w:r>
      <w:r>
        <w:rPr>
          <w:sz w:val="28"/>
          <w:szCs w:val="28"/>
        </w:rPr>
        <w:t>сельского поселения Алябьевский и исполнять предписания органа (должностного лица)</w:t>
      </w:r>
      <w:r>
        <w:rPr>
          <w:color w:val="000000"/>
          <w:sz w:val="28"/>
          <w:szCs w:val="28"/>
        </w:rPr>
        <w:t xml:space="preserve">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 в указанной сфере, то есть является субъектом вмененного административного правонарушения и в установленный </w:t>
      </w:r>
      <w:r>
        <w:rPr>
          <w:sz w:val="28"/>
          <w:szCs w:val="28"/>
        </w:rPr>
        <w:t>срок пункты 1,3,4 законного предписания</w:t>
      </w:r>
      <w:r>
        <w:rPr>
          <w:color w:val="000000"/>
          <w:sz w:val="28"/>
          <w:szCs w:val="28"/>
        </w:rPr>
        <w:t xml:space="preserve"> не исполни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ридического лица – администрации сельского поселения Алябьевский в его совершении подтверждается совокупностью исследованных в судебном заседании доказательст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86 ХМ 614542 от 04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о событие и обстоятельства совершенного правонарушения, а именно не выполнение в установленный срок законного предписания старшего государственного инспектора дорожного надзора ОГИБДД ОМВД России по Советскому району от 22 января 2025 года, об устранении нарушений законодательств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инструментального обследования автомобильной дороги (улицы) от 24 января 2025 года, согласно которому на улично-дорожной сети сельского поселения Алябьевский были выявлены недостатки в эксплуатационном состоянии автомобильных дорог, а именно в нарушение </w:t>
        <w:br/>
        <w:t>п. 8.8 ГОСТ Р 50597-2017 наличие снежных валов, высотой более 1 м, ограничивающих видимость для участников дорожного движения, в треугольнике видимости на пересечении улиц *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, на которой зафиксированы выявленные нарушения в эксплуатационном состоянии автодорог, с указанием даты их выявления и наименования улиц. Из указанной фототаблицы отчетливо видно наличие снежных валов </w:t>
      </w:r>
      <w:r>
        <w:rPr>
          <w:color w:val="000000"/>
          <w:sz w:val="28"/>
          <w:szCs w:val="28"/>
        </w:rPr>
        <w:t>высотой более 1 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х видимость для участников дорожного движения, в треугольнике видимости непосредственно</w:t>
      </w:r>
      <w:r>
        <w:rPr>
          <w:sz w:val="28"/>
          <w:szCs w:val="28"/>
        </w:rPr>
        <w:t xml:space="preserve"> на пересечении улиц *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едписанием старшего государственного инспектора дорожного надзора ОГИБДД ОМВД России по Советскому району от 22 января 2025 года, полученного администрацией сельского поселения Алябьевский 23 января 2025 года в 09 час. 41 мин., которым на администрацию сельского поселения Алябьевский возложена обязанность в целях соблюдения требований п. 8.8 ГОСТ Р 50597-2017 ликвидировать снежные валы </w:t>
      </w:r>
      <w:r>
        <w:rPr>
          <w:color w:val="000000"/>
          <w:sz w:val="28"/>
          <w:szCs w:val="28"/>
        </w:rPr>
        <w:t>в треугольнике видимости непосредственно</w:t>
      </w:r>
      <w:r>
        <w:rPr>
          <w:sz w:val="28"/>
          <w:szCs w:val="28"/>
        </w:rPr>
        <w:t xml:space="preserve"> на пересечении улиц *в течение 1 суто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инструментального обследования автомобильной дороги (улицы) от 21 января 2025 года, согласно которому на улично-дорожной сети сельского поселения Алябьевский были выявлены недостатки в эксплуатационном состоянии автомобильных дорог, а именно в нарушение п. 8.8 ГОСТ Р 50597-2017 наличие снежных валов, высотой более 1 м, ограничивающих видимость для участников дорожного движения, в треугольнике видимости на пересечении улиц *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тотаблицей, на которой зафиксированы выявленные нарушения в эксплуатационном состоянии автодорог, с указанием даты их выявления и наименования улиц. Из указанной фототаблицы отчетливо видно наличие снежных валов </w:t>
      </w:r>
      <w:r>
        <w:rPr>
          <w:color w:val="000000"/>
          <w:sz w:val="28"/>
          <w:szCs w:val="28"/>
        </w:rPr>
        <w:t>высотой более 1 м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аничивающих видимость для участников дорожного движения, в треугольнике видимости непосредственно</w:t>
      </w:r>
      <w:r>
        <w:rPr>
          <w:sz w:val="28"/>
          <w:szCs w:val="28"/>
        </w:rPr>
        <w:t xml:space="preserve"> на пересечении улиц *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распоряжения №98 от 25 сентября 2015 года «О внесении изменений в распоряжение Администрации сельского поселения Алябьевский от 14 февраля 2013 года № 17 «Об утверждении перечня автомобильных дорог», в приложении к которому значатся улицы *.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Проанализировав представленные доказательства, мировой судья приходит к выводу, что факт неисполнения администрацией сельского поселения Алябьевский в установленный срок законного предписа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таршего государственного инспектора дорожного надзора ОГИБДД ОМВД России по Советскому 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2 январ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, нашел подтверждение в судебном заседании. 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мировой судья находит вину юридического лица – администрации сельского поселения Алябьевский в совершении вмененного административного правонарушения установленной и квалифицирует его действия по ч. 27 ст. 19.5 Кодекса Российской Федерации об административных правонарушениях – невыполнение в установленный срок законного предписания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.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TextBody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В соответствии с ч. 3.2. ст. 4.1 Кодекса Российской Федерации об административных правонарушениях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а об административных правонарушениях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. II Кодекса Российской Федерации об административных правонарушениях, в случае, если минимальный размер административного штрафа для юридических лиц составляет не менее ста тысяч рублей. В силу ч. 3.3 ст. 4.1 Кодекса Российской Федерации об административных правонарушениях при назначении административного наказания в соответствии с ч. 3.2 размер административного штрафа не может составлять менее половины минимального размера, предусмотренного для юридических лиц соответствующей статьей или частью статьи разд. II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 w:val="28"/>
          <w:szCs w:val="28"/>
        </w:rPr>
        <w:t>С учетом существа правонарушения и общественной значимости государственного надзора в области безопасности дорожного движения, учитывая имущественное и финансовое положение юридического лица, отсутствие обстоятельств, смягчающих и отягчающих административную ответственность, а также учитывая характер совершенного юридическим лицом – администрацией сельского поселения Алябьевский правонарушения, связанного с нарушением требований закона, направленного на обеспечение безопасности дорожного движения, охраны жизни, здоровья и имущества граждан, предупреждения происшествий, снижения тяжести их последствий, мировой судья полагает возможным применить положения ч. 3.2 ст. 4.1 Кодекса Российской Федерации об административных правонарушениях и назначить юридическому лицу административное наказание в виде административного штрафа в размере менее минимального размера административного штрафа, установленного санкцией ч. 27. ст. 19.5 Кодекса Российской Федерации об административных правонарушениях.</w:t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left" w:pos="709" w:leader="none"/>
        </w:tabs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изнать юридическое лицо – администрацию сельского поселения Алябьевский виновным в совершении административного правонарушения, предусмотренного ч. 27 ст. 19.5 Кодекса Российской Федерации об административных правонарушениях и назначить наказание в виде административного штрафа в размере 50 000 (пятьдесят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05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00251917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В соответствии с ч. 1.3 ст. 32.2 Кодекса Российской Федерации об административных правонарушениях при уплате административного штрафа лицом, привлеченным к административной ответственности </w:t>
      </w:r>
      <w:r>
        <w:rPr>
          <w:sz w:val="28"/>
          <w:szCs w:val="28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